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LAÇÃO DE MEMBROS E SERVIDORES QUE PARTICIPAM DE CONSELHOS E ASSEMELHADOS, EXTERNAMENTE À INSTITUIÇÃO.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UNIDADE:</w:t>
      </w:r>
      <w:r>
        <w:rPr>
          <w:rFonts w:cs="Courier New" w:ascii="Courier New" w:hAnsi="Courier New"/>
          <w:sz w:val="20"/>
          <w:szCs w:val="20"/>
        </w:rPr>
        <w:t xml:space="preserve"> SGP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A DE REFERÊNCIA:</w:t>
      </w:r>
      <w:r>
        <w:rPr>
          <w:rFonts w:cs="Courier New" w:ascii="Courier New" w:hAnsi="Courier New"/>
          <w:sz w:val="20"/>
          <w:szCs w:val="20"/>
        </w:rPr>
        <w:t xml:space="preserve"> 30-06-20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A DE PUBLICAÇÃO</w:t>
      </w:r>
      <w:r>
        <w:rPr>
          <w:rFonts w:cs="Courier New" w:ascii="Courier New" w:hAnsi="Courier New"/>
          <w:sz w:val="20"/>
          <w:szCs w:val="20"/>
        </w:rPr>
        <w:t>: 09-07-2021</w:t>
      </w:r>
    </w:p>
    <w:tbl>
      <w:tblPr>
        <w:tblW w:w="8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59"/>
        <w:gridCol w:w="1702"/>
        <w:gridCol w:w="2105"/>
        <w:gridCol w:w="1431"/>
      </w:tblGrid>
      <w:tr>
        <w:trPr>
          <w:tblHeader w:val="true"/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argo ocupado no TRT 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onselho ou assemelhad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argo ocupado no Conselho ou assemelha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Data da Posse e exercício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HÉRIKA MACHADO DA SILVEIRA CECAT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Juíza do Trabalho Substitu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Associação dos Magistrados do Trabalho da 12ª Região - AMATRA 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1º Vice-Presidente da Associação dos Magistrados do Trabalho da 12ª Regi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03/06/19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PAULO CEZAR HERNS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Juiz do Trabalho Substitu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Associação dos Magistrados do Trabalho da 12ª Região - AMATRA 1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2º Vice-Presidente da Associação dos Magistrados do Trabalho da 12ª Regiã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27/05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ATRÍCIA PEREIRA DE SANT’AN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Juíza Titular de Vara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 xml:space="preserve">Associação dos Magistrados do Trabalho da 12ª Região - AMATRA 12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residente da Associação dos Magistrados do Trabalho da 12ª Regi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27/05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DESIRRÉ DORNELES DE ÁVILA BOLLMAN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Juíza Titular de Vara do Trabalho- Vice Diretora da Escola Judici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o Nacional das Escolas de Magistratura do Trabalho- CONEMAT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Membra do Conselho Nacional das Escolas de Magistratura do Trabalho- CONEMAT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06/12/19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TERESA REGINA COSTOSK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Desembargadora do Trabalho Vice-Presidente e Diretora da Escola Judici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o Nacional das Escolas de Magistratura do Trabalho- CONEMATRA e SIFMT- Sistema Integrado de Formação de Magistrados do Trabalho, coordenado pela ENAMAT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Membra do Conselho Nacional das Escolas de Magistratura do Trabalho- CONEMATRA e do SIFMT- Sistema Integrado de Formação de Magistrados do Trabalho, coordenado pela ENAMAT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06/12/19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GIOVANNI OLSS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Juiz Titular de Vara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Tribunal Superior do Trabalh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Juiz Auxiliar da Vice-Presidência do TS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20/02/2020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AMARILDO CARLOS DE LI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Desembargadora do Trabalho Correged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Colégio de Presidentes e Corregedores de TRT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Vice-Presid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18/11/2020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3799840" cy="729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7:15:00Z</dcterms:created>
  <dc:creator>TRT</dc:creator>
  <dc:description/>
  <cp:keywords/>
  <dc:language>en-US</dc:language>
  <cp:lastModifiedBy>Leticia Danielewicz de Sousa</cp:lastModifiedBy>
  <cp:lastPrinted>2021-03-11T13:53:00Z</cp:lastPrinted>
  <dcterms:modified xsi:type="dcterms:W3CDTF">2021-07-09T17:52:00Z</dcterms:modified>
  <cp:revision>4</cp:revision>
  <dc:subject/>
  <dc:title/>
</cp:coreProperties>
</file>