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LAÇÃO DE MEMBROS E SERVIDORES QUE PARTICIPAM DE CONSELHOS E ASSEMELHADOS, EXTERNAMENTE À INSTITUIÇÃO.</w:t>
      </w:r>
    </w:p>
    <w:p>
      <w:pPr>
        <w:pStyle w:val="Normal"/>
        <w:keepLines/>
        <w:widowControl w:val="false"/>
        <w:autoSpaceDE w:val="false"/>
        <w:spacing w:lineRule="atLeast" w:line="12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UNIDADE:</w:t>
      </w:r>
      <w:r>
        <w:rPr>
          <w:rFonts w:cs="Courier New" w:ascii="Courier New" w:hAnsi="Courier New"/>
          <w:sz w:val="20"/>
          <w:szCs w:val="20"/>
        </w:rPr>
        <w:t xml:space="preserve"> SGP</w:t>
      </w:r>
    </w:p>
    <w:p>
      <w:pPr>
        <w:pStyle w:val="Normal"/>
        <w:keepLines/>
        <w:widowControl w:val="false"/>
        <w:autoSpaceDE w:val="false"/>
        <w:spacing w:lineRule="atLeast" w:line="12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TA DE REFERÊNCIA:</w:t>
      </w:r>
      <w:r>
        <w:rPr>
          <w:rFonts w:cs="Courier New" w:ascii="Courier New" w:hAnsi="Courier New"/>
          <w:sz w:val="20"/>
          <w:szCs w:val="20"/>
        </w:rPr>
        <w:t xml:space="preserve"> 31-12-20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TA DE PUBLICAÇÃO</w:t>
      </w:r>
      <w:r>
        <w:rPr>
          <w:rFonts w:cs="Courier New" w:ascii="Courier New" w:hAnsi="Courier New"/>
          <w:sz w:val="20"/>
          <w:szCs w:val="20"/>
        </w:rPr>
        <w:t>: 14-01-2022</w:t>
      </w:r>
    </w:p>
    <w:tbl>
      <w:tblPr>
        <w:tblW w:w="86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659"/>
        <w:gridCol w:w="1702"/>
        <w:gridCol w:w="2105"/>
        <w:gridCol w:w="1431"/>
      </w:tblGrid>
      <w:tr>
        <w:trPr>
          <w:tblHeader w:val="true"/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b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b/>
                <w:color w:val="000000"/>
                <w:sz w:val="18"/>
                <w:szCs w:val="18"/>
              </w:rPr>
              <w:t>Cargo ocupado no TRT 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b/>
                <w:color w:val="000000"/>
                <w:sz w:val="18"/>
                <w:szCs w:val="18"/>
              </w:rPr>
              <w:t>Conselho ou assemelhad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" w:hAnsi="Arial"/>
                <w:b/>
                <w:color w:val="000000"/>
                <w:sz w:val="18"/>
                <w:szCs w:val="18"/>
              </w:rPr>
              <w:t>Cargo ocupado no Conselho ou assemelhad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b/>
                <w:color w:val="000000"/>
                <w:sz w:val="18"/>
                <w:szCs w:val="18"/>
              </w:rPr>
              <w:t>Data da Posse e exercício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HÉRIKA MACHADO DA SILVEIRA CECATT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Juíza do Trabalho Substitu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Associação dos Magistrados do Trabalho da 12ª Região - AMATRA 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1º Vice-Presidente da Associação dos Magistrados do Trabalho da 12ª Regiã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03/06/2019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 xml:space="preserve">PAULO CEZAR HERNST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 xml:space="preserve">Juiz do Trabalho Substituto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 xml:space="preserve">Associação dos Magistrados do Trabalho da 12ª Região - AMATRA 12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 xml:space="preserve">2º Vice-Presidente da Associação dos Magistrados do Trabalho da 12ª Região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27/05/2021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PATRÍCIA PEREIRA DE SANT’ANN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" w:hAnsi="Arial"/>
                <w:sz w:val="18"/>
                <w:szCs w:val="18"/>
              </w:rPr>
              <w:t>Juíza Titular de Vara do Trabalh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 xml:space="preserve">Associação dos Magistrados do Trabalho da 12ª Região - AMATRA 12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Presidente da Associação dos Magistrados do Trabalho da 12ª Regiã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27/05/2021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RODRIGO GOLDSCHMID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" w:hAnsi="Arial"/>
                <w:sz w:val="18"/>
                <w:szCs w:val="18"/>
              </w:rPr>
              <w:t>Juiz Titular de Vara do Trabalho e Vice-Diretor da Escola Judici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Conselho Nacional das Escolas de Magistratura do Trabalho- CONEMATR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" w:hAnsi="Arial"/>
                <w:sz w:val="18"/>
                <w:szCs w:val="18"/>
              </w:rPr>
              <w:t>Membro do Conselho Nacional das Escolas de Magistratura do Trabalho- CONEMATR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06/12/2021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WANDERLEY GODOY JUNIOR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Desembargador do Trabalho-Vice-Presidente e Diretor da Escola Judici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Conselho Nacional das Escolas de Magistratura do Trabalho- CONEMATRA e SIFMT- Sistema Integrado de Formação de Magistrados do Trabalho, coordenado pela ENAMAT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" w:hAnsi="Arial"/>
                <w:sz w:val="18"/>
                <w:szCs w:val="18"/>
              </w:rPr>
              <w:t>Membro do Conselho Nacional das Escolas de Magistratura do Trabalho- CONEMATRA e do SIFMT- Sistema Integrado de Formação de Magistrados do Trabalho, coordenado pela ENAMAT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06/12/2021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GIOVANNI OLSSO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Juiz Titular de Vara do Trabalh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Tribunal Superior do Trabalh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Juiz Auxiliar da Vice-Presidência do TS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20/02/2020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3799840" cy="7296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79984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Tahoma"/>
      <w:sz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7:48:00Z</dcterms:created>
  <dc:creator>TRT</dc:creator>
  <dc:description/>
  <cp:keywords/>
  <dc:language>en-US</dc:language>
  <cp:lastModifiedBy> </cp:lastModifiedBy>
  <cp:lastPrinted>2021-12-11T11:04:00Z</cp:lastPrinted>
  <dcterms:modified xsi:type="dcterms:W3CDTF">2022-01-14T18:25:00Z</dcterms:modified>
  <cp:revision>3</cp:revision>
  <dc:subject/>
  <dc:title/>
</cp:coreProperties>
</file>