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LAÇÃO DE MEMBROS E SERVIDORES QUE PARTICIPAM DE CONSELHOS E ASSEMELHADOS, EXTERNAMENTE À INSTITUIÇÃO.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UNIDADE:</w:t>
      </w:r>
      <w:r>
        <w:rPr>
          <w:rFonts w:cs="Courier New" w:ascii="Courier New" w:hAnsi="Courier New"/>
          <w:sz w:val="20"/>
          <w:szCs w:val="20"/>
        </w:rPr>
        <w:t xml:space="preserve"> SGP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REFERÊNCIA:</w:t>
      </w:r>
      <w:r>
        <w:rPr>
          <w:rFonts w:cs="Courier New" w:ascii="Courier New" w:hAnsi="Courier New"/>
          <w:sz w:val="20"/>
          <w:szCs w:val="20"/>
        </w:rPr>
        <w:t xml:space="preserve"> 31-7-20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PUBLICAÇÃO</w:t>
      </w:r>
      <w:r>
        <w:rPr>
          <w:rFonts w:cs="Courier New" w:ascii="Courier New" w:hAnsi="Courier New"/>
          <w:sz w:val="20"/>
          <w:szCs w:val="20"/>
        </w:rPr>
        <w:t>: 10-8-2022</w:t>
      </w:r>
    </w:p>
    <w:tbl>
      <w:tblPr>
        <w:tblW w:w="8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59"/>
        <w:gridCol w:w="1702"/>
        <w:gridCol w:w="2105"/>
        <w:gridCol w:w="1431"/>
      </w:tblGrid>
      <w:tr>
        <w:trPr>
          <w:tblHeader w:val="true"/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TRT 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onselho ou assemelhad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Conselho ou assemelha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Data da Posse e exercício</w:t>
            </w:r>
          </w:p>
        </w:tc>
      </w:tr>
      <w:tr>
        <w:trPr>
          <w:trHeight w:val="6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GIOVANNI OLSS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iz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e Justiç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eir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10/05/2022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OSÉ ERNESTO MANZ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Desembargador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Conselho Superior da Justiça do Trabalh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Membro representante da Região Su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27/05/2022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PAULO CEZAR HERNS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Juiz do Trabalho Substitu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Associação dos Magistrados do Trabalho da 12ª Região - AMATRA 1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Vice-Presidente da Associação dos Magistrados do Trabalho da 12ª Regiã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ATRÍCIA PEREIRA DE SANT’AN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íza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 xml:space="preserve">Associação dos Magistrados do Trabalho da 12ª Região - AMATRA 12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residente da Associação dos Magistrados do Trabalho da 12ª Regi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RODRIGO GOLDSCHMID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Juiz Titular de Vara do Trabalho e Vice-Diretor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as Escolas de Magistratura do Trabalho- CONEMAT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Membro do Conselho Nacional das Escolas de Magistratura do Trabalho- CONEMAT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/12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WANDERLEY GODOY JUNIO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Desembargador do Trabalho-Vice-Presidente e Diretor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as Escolas de Magistratura do Trabalho- CONEMATRA e SIFMT- Sistema Integrado de Formação de Magistrados do Trabalho, coordenado pela ENAMA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Membro do Conselho Nacional das Escolas de Magistratura do Trabalho- CONEMATRA e do SIFMT- Sistema Integrado de Formação de Magistrados do Trabalho, coordenado pela ENAMAT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/12/2021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3799840" cy="729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46:00Z</dcterms:created>
  <dc:creator>TRT</dc:creator>
  <dc:description/>
  <cp:keywords/>
  <dc:language>en-US</dc:language>
  <cp:lastModifiedBy> </cp:lastModifiedBy>
  <cp:lastPrinted>2022-06-08T17:56:00Z</cp:lastPrinted>
  <dcterms:modified xsi:type="dcterms:W3CDTF">2022-08-10T13:46:00Z</dcterms:modified>
  <cp:revision>2</cp:revision>
  <dc:subject/>
  <dc:title/>
</cp:coreProperties>
</file>