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LAÇÃO DE MEMBROS E SERVIDORES QUE PARTICIPAM DE CONSELHOS E ASSEMELHADOS, EXTERNAMENTE À INSTITUIÇÃO.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UNIDADE:</w:t>
      </w:r>
      <w:r>
        <w:rPr>
          <w:rFonts w:cs="Courier New" w:ascii="Courier New" w:hAnsi="Courier New"/>
          <w:sz w:val="20"/>
          <w:szCs w:val="20"/>
        </w:rPr>
        <w:t xml:space="preserve"> SGP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DATA DE REFERÊNCIA:</w:t>
      </w:r>
      <w:r>
        <w:rPr>
          <w:rFonts w:cs="Courier New" w:ascii="Courier New" w:hAnsi="Courier New"/>
          <w:sz w:val="20"/>
          <w:szCs w:val="20"/>
        </w:rPr>
        <w:t xml:space="preserve"> 31-01-2023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DATA DE PUBLICAÇÃO</w:t>
      </w:r>
      <w:r>
        <w:rPr>
          <w:rFonts w:cs="Courier New" w:ascii="Courier New" w:hAnsi="Courier New"/>
          <w:sz w:val="20"/>
          <w:szCs w:val="20"/>
        </w:rPr>
        <w:t>: 15-02-2023</w:t>
      </w:r>
    </w:p>
    <w:tbl>
      <w:tblPr>
        <w:tblW w:w="8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59"/>
        <w:gridCol w:w="1702"/>
        <w:gridCol w:w="2105"/>
        <w:gridCol w:w="1431"/>
      </w:tblGrid>
      <w:tr>
        <w:trPr>
          <w:tblHeader w:val="true"/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go ocupado no TRT 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selho ou assemelhad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go ocupado no Conselho ou assemelha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da Posse e exercício</w:t>
            </w:r>
          </w:p>
        </w:tc>
      </w:tr>
      <w:tr>
        <w:trPr>
          <w:trHeight w:val="6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lho Nacional de Justiç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lheir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5/2022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ERNESTO MANZ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embargador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elho Superior da Justiça do Trabalh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o representante da Região Su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05/2022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ULO CEZAR HERNS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iz do Trabalho Substitu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sociação dos Magistrados do Trabalho da 12ª Região - AMATRA 1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ce-Presidente da Associação dos Magistrados do Trabalho da 12ª Regiã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ÍCIA PEREIRA DE SANT’AN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íza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ociação dos Magistrados do Trabalho da 12ª Região - AMATRA 12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 da Associação dos Magistrados do Trabalho da 12ª Regi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GOLDSCHMID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z Titular de Vara do Trabalho e Vice-Diretor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lho Nacional das Escolas de Magistratura do Trabalho- CONEMAT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do Conselho Nacional das Escolas de Magistratura do Trabalho- CONEMAT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NDERLEY GODOY JUNIO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mbargador do Trabalho-Vice-Presidente e Diretor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lho Nacional das Escolas de Magistratura do Trabalho- CONEMATRA e SIFMT- Sistema Integrado de Formação de Magistrados do Trabalho, coordenado pela ENAMA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do Conselho Nacional das Escolas de Magistratura do Trabalho- CONEMATRA e do SIFMT- Sistema Integrado de Formação de Magistrados do Trabalho, coordenado pela ENAMAT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/2021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379984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3" r="-22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27:00Z</dcterms:created>
  <dc:creator>TRT</dc:creator>
  <dc:description/>
  <dc:language>en-US</dc:language>
  <cp:lastModifiedBy/>
  <cp:lastPrinted>2022-06-08T17:56:00Z</cp:lastPrinted>
  <dcterms:modified xsi:type="dcterms:W3CDTF">2023-02-15T16:52:44Z</dcterms:modified>
  <cp:revision>3</cp:revision>
  <dc:subject/>
  <dc:title/>
</cp:coreProperties>
</file>